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Звіт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 відстеження результативності регуляторного акту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6" w:leader="none"/>
        </w:tabs>
        <w:ind w:right="-5" w:hanging="0"/>
        <w:jc w:val="both"/>
        <w:rPr/>
      </w:pPr>
      <w:r>
        <w:rPr>
          <w:sz w:val="24"/>
          <w:szCs w:val="24"/>
          <w:lang w:val="uk-UA"/>
        </w:rPr>
        <w:tab/>
        <w:t xml:space="preserve">1. </w:t>
      </w:r>
      <w:r>
        <w:rPr>
          <w:sz w:val="24"/>
          <w:szCs w:val="24"/>
          <w:u w:val="single"/>
          <w:lang w:val="uk-UA"/>
        </w:rPr>
        <w:t>Вид та назва регуляторного акту</w:t>
      </w:r>
      <w:r>
        <w:rPr>
          <w:sz w:val="24"/>
          <w:szCs w:val="24"/>
          <w:lang w:val="uk-UA"/>
        </w:rPr>
        <w:t xml:space="preserve">  рішення Южноукраїнської міської ради від 13.07.2017 № 757 «Про встановлення ставок місцевих податків і зборів та затвердження Положень про місцеві податки і збори на 2018 рік»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" w:leader="none"/>
        </w:tabs>
        <w:ind w:right="-5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2. Назва виконавця заходів з відстеження:</w:t>
      </w:r>
      <w:r>
        <w:rPr>
          <w:sz w:val="24"/>
          <w:szCs w:val="24"/>
          <w:lang w:val="uk-UA"/>
        </w:rPr>
        <w:t xml:space="preserve"> управління економічного розвитку Южноукраї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  <w:u w:val="single"/>
          <w:lang w:val="uk-UA"/>
        </w:rPr>
        <w:t>Ціль прийняття акту</w:t>
      </w:r>
      <w:r>
        <w:rPr>
          <w:sz w:val="24"/>
          <w:szCs w:val="24"/>
          <w:lang w:val="uk-UA"/>
        </w:rPr>
        <w:t xml:space="preserve"> – приведення діючого рішення Южноукраїнської міської ради, якими встановлені ставки місцевих податків і зборів, затверджені Положення про місцеві податки і збори у відповідність до норм діючого законодавства України, впорядкування ставок місцевих податків та збор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Строк виконання заходів з відстеження</w:t>
      </w:r>
      <w:r>
        <w:rPr>
          <w:szCs w:val="24"/>
        </w:rPr>
        <w:t xml:space="preserve">: </w:t>
      </w:r>
      <w:r>
        <w:rPr>
          <w:szCs w:val="24"/>
          <w:u w:val="single"/>
        </w:rPr>
        <w:t>01.12.2017  по 21.12.2017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u w:val="single"/>
          <w:lang w:val="uk-UA"/>
        </w:rPr>
        <w:t>Тип відстеження:</w:t>
      </w:r>
      <w:r>
        <w:rPr>
          <w:sz w:val="24"/>
          <w:szCs w:val="24"/>
          <w:lang w:val="uk-UA"/>
        </w:rPr>
        <w:t xml:space="preserve">   базов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  <w:u w:val="single"/>
          <w:lang w:val="uk-UA"/>
        </w:rPr>
        <w:t>Методи одержання результатів відстеженн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color w:val="181818"/>
          <w:sz w:val="24"/>
          <w:szCs w:val="24"/>
          <w:lang w:val="uk-UA"/>
        </w:rPr>
        <w:t>6.1. О</w:t>
      </w:r>
      <w:r>
        <w:rPr>
          <w:sz w:val="24"/>
          <w:szCs w:val="24"/>
          <w:lang w:val="uk-UA"/>
        </w:rPr>
        <w:t>бсяг надходжень до міського бюджету від сплати місцевих податків і зборів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датку на нерухоме майно, відмінне від земельної ділянк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транспортного податк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емельного податк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ендної плати за земл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уристичного збор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диного податку від фізичних осіб-підприємців (І та ІІ групи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. Кількість суб’єктів господарювання/ фізичних осіб, на яких поширюватиметься дія регуляторного акта в частині сплати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датку на нерухоме майно, відмінне від земельної ділянк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транспортного податк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емельного податк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ендної плати за земл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уристичного збор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диного податку від фізичних осіб-підприємців (І та ІІ групи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Рівень поінформованості платників місцевих податків і зборів з основними положеннями регуляторного акту.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  <w:u w:val="single"/>
          <w:lang w:val="uk-UA"/>
        </w:rPr>
        <w:t>Дані та припущення, на основі яких відстежувалася результативність, а також способи одержання даних:</w:t>
      </w:r>
      <w:r>
        <w:rPr>
          <w:sz w:val="24"/>
          <w:szCs w:val="24"/>
          <w:lang w:val="uk-UA"/>
        </w:rPr>
        <w:t xml:space="preserve"> статистичні.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Кількісні та якісні показники: 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8.1. Обсяг надходжень до міського бюджету від сплати місцевих податків і зборів та кількість платників  місцевих податків та зборів:</w:t>
      </w:r>
    </w:p>
    <w:p>
      <w:pPr>
        <w:pStyle w:val="Normal"/>
        <w:ind w:left="7080" w:firstLine="708"/>
        <w:jc w:val="center"/>
        <w:rPr/>
      </w:pPr>
      <w:r>
        <w:rPr>
          <w:rStyle w:val="StrongEmphasis"/>
          <w:b w:val="false"/>
          <w:sz w:val="24"/>
          <w:szCs w:val="24"/>
          <w:lang w:val="uk-UA"/>
        </w:rPr>
        <w:t>т</w:t>
      </w:r>
      <w:r>
        <w:rPr/>
        <w:t>ис. грн.</w:t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96"/>
        <w:gridCol w:w="1230"/>
        <w:gridCol w:w="1533"/>
        <w:gridCol w:w="1575"/>
        <w:gridCol w:w="1434"/>
      </w:tblGrid>
      <w:tr>
        <w:trPr>
          <w:trHeight w:val="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латник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 на 2017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надходження станом на 01.12.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е надходження в результаті дії регуляторного акту 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38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38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38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>
          <w:trHeight w:val="4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ий пода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пода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1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0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на плата за зем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78,6</w:t>
            </w:r>
          </w:p>
        </w:tc>
      </w:tr>
      <w:tr>
        <w:trPr>
          <w:trHeight w:val="5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уристичний збі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податок від фізичних осіб-підприємц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6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56,6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5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2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8.2. Рівень поінформованості платників місцевих податків і зборів з основними положеннями регуляторного акту – високий, (офіційний сайт міста Южноукраїнська, газета Южноураїнської міської ради «Контакт», Южноукраїнська міська організація роботодавців, промисловців та підприємців, бібліотеки міста).</w:t>
      </w:r>
      <w:r>
        <w:rPr>
          <w:rStyle w:val="StrongEmphasis"/>
          <w:b w:val="false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9. Оцінка реалізації  регуляторного акта та ступеня досягнення визначених цілей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18181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ставок  місцевих податків та зборів у відповідності до норм діюч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181818"/>
          <w:sz w:val="24"/>
          <w:szCs w:val="24"/>
          <w:lang w:val="uk-UA"/>
        </w:rPr>
        <w:t>Перешкоди  щодо можливого впровадження цього регуляторного акта та виконання його вимог відсутні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Л.П. Дзюб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1.12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ик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11-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6:00Z</dcterms:created>
  <dc:creator>User</dc:creator>
  <dc:description/>
  <cp:keywords/>
  <dc:language>en-US</dc:language>
  <cp:lastModifiedBy>User</cp:lastModifiedBy>
  <dcterms:modified xsi:type="dcterms:W3CDTF">2017-12-22T12:46:00Z</dcterms:modified>
  <cp:revision>2</cp:revision>
  <dc:subject/>
  <dc:title>Звіт </dc:title>
</cp:coreProperties>
</file>